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-13970</wp:posOffset>
                </wp:positionV>
                <wp:extent cx="473519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ЬНЫХ ЗАВТРАКОВ 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59.35pt;mso-wrap-distance-left:9.05pt;mso-wrap-distance-right:9.05pt;mso-wrap-distance-top:0pt;mso-wrap-distance-bottom:0pt;margin-top:-1.1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 20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КОЛЬНЫХ ЗАВТРАКОВ 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2"/>
        <w:gridCol w:w="2063"/>
        <w:gridCol w:w="1968"/>
        <w:gridCol w:w="899"/>
        <w:gridCol w:w="1983"/>
      </w:tblGrid>
      <w:tr>
        <w:trPr>
          <w:trHeight w:val="42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hanging="84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линчики с маслом (2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9/9,71/26,83/219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сло сливочное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/14,44/0,26/130,8</w:t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ячневая молочн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22/9,17/43,02/290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54/7,79/0/96,26</w:t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0,81/14,73/75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рисовая  молочная с ананасами и маслом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4/8,99/39,84/271,2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4/0,05/13,88/56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Хлеб пшенич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9/0,31/19,8/10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сло сливочное пор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10,83/0,19/98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куриная под сырной шапкой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/ 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82/22,06/2,3/295,03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47/17,95/1,61/253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98/27,23/2,8/346,9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1/5,28/22,68/159,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1/5,28/22,68/159,0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42/0,27/9,3/45,32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плодово-ягодный  витаминиз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37,2/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      </w:t>
            </w:r>
            <w:r>
              <w:rPr>
                <w:iCs/>
                <w:sz w:val="14"/>
                <w:szCs w:val="14"/>
              </w:rPr>
              <w:t>0/0/26/10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груш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6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апельси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5/0,3/12,15/64,5</w:t>
            </w:r>
          </w:p>
        </w:tc>
      </w:tr>
      <w:tr>
        <w:trPr>
          <w:trHeight w:val="34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 шоколадным соус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/18,8/41,8/43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млет с сы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6/3,6/348,6</w:t>
            </w:r>
          </w:p>
        </w:tc>
      </w:tr>
      <w:tr>
        <w:trPr>
          <w:trHeight w:val="27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атон пшенич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0,81/14,73/75,6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/3,2/14,6/100,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09/1,73/10,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09/1,73/10,34</w:t>
            </w:r>
          </w:p>
        </w:tc>
      </w:tr>
      <w:tr>
        <w:trPr>
          <w:trHeight w:val="20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Мясо тушеное (свинина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/24,5/2,63/293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(минтай) тушеная с овощ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8/3,2/5,1/103,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 с маслом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 запеченный  с сыром «Парабол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8/5,16/24,1/157,5</w:t>
            </w:r>
          </w:p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4/6,03/27,54/184,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зеленью/</w:t>
            </w:r>
          </w:p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3,78/5,4/21,06/147,42</w:t>
            </w:r>
          </w:p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 xml:space="preserve">        </w:t>
            </w:r>
            <w:r>
              <w:rPr>
                <w:iCs/>
                <w:sz w:val="14"/>
                <w:szCs w:val="16"/>
              </w:rPr>
              <w:t>3,96/4,68/30,78/181,6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 /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хлеб ржано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</w:t>
            </w:r>
            <w:r>
              <w:rPr>
                <w:iCs/>
                <w:sz w:val="14"/>
                <w:szCs w:val="14"/>
              </w:rPr>
              <w:t>20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</w:t>
            </w: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   </w:t>
            </w: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2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ухофрукт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/0/23,73/9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4/5,19/0/64,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9/8,93/10,41/127,92</w:t>
            </w:r>
          </w:p>
        </w:tc>
      </w:tr>
      <w:tr>
        <w:trPr>
          <w:trHeight w:val="52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/15,5/4,6/231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юля – кебаб с томатным соусом с зеленью/  Гуляш из говядин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1/10/14/202,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38/15,57/3,2/210,4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ис отварно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4/6,2/46,2/262,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42/0,27/9,3/45,32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   (сироп шиповни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/0,6/17,8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iCs/>
                <w:color w:val="000000"/>
                <w:sz w:val="14"/>
                <w:szCs w:val="14"/>
              </w:rPr>
              <w:t>0,8/0,2/23,3/94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ОЕ  24- ДНЕВНОЕ МЕ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ШКОЛЬНЫХ ЗАВТРАКОВ ДЛЯ ОБУЧАЮЩИХСЯ 5-11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5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              </w:t>
            </w: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 (яблок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,06/14,71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 со сгущенным молоком (1 ш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45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</w:t>
            </w:r>
            <w:r>
              <w:rPr>
                <w:iCs/>
                <w:sz w:val="14"/>
                <w:szCs w:val="14"/>
              </w:rPr>
              <w:t>4,89/5,66/25,57/178,6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, запеченные с сы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        </w:t>
            </w: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    </w:t>
            </w:r>
            <w:r>
              <w:rPr>
                <w:iCs/>
                <w:sz w:val="14"/>
                <w:szCs w:val="14"/>
              </w:rPr>
              <w:t>10,3/12,4/41,2/3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03/11,03/35,2/276,4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Хлеб пшеничный/Хлеб ржано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</w:t>
            </w: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4/5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апельсин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5/0,3/12,15/64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7/3,89/0/48,4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19,02/39,63/28,6/547,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Домашняя(свинина, 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 Бефстро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/15,6/9,9/247,5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44" w:firstLine="4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   </w:t>
            </w:r>
            <w:r>
              <w:rPr>
                <w:iCs/>
                <w:sz w:val="14"/>
                <w:szCs w:val="14"/>
              </w:rPr>
              <w:t>15/20/5,01/2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ртофель запеченный 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78/5,4/21,06/147,4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облепих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9,8/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,42/0,27/9,3/45,32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  плодово - 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         </w:t>
            </w: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>0/0/26/10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7/3,89/0/48,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груш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6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color w:val="FFFFFF"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02/16,79/1,78/237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удинг из творога с персиками с карамельным соусом</w:t>
            </w:r>
            <w:r>
              <w:rPr/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,66/18,14/41,4/444,1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отварны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6/6,43/38,6/237,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/72</w:t>
            </w:r>
          </w:p>
          <w:p>
            <w:pPr>
              <w:pStyle w:val="Normal"/>
              <w:ind w:left="-155" w:firstLine="155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  </w:t>
            </w:r>
            <w:r>
              <w:rPr>
                <w:iCs/>
                <w:sz w:val="14"/>
                <w:szCs w:val="14"/>
              </w:rPr>
              <w:t>1,71/0,33/11,16/54,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Хлеб пшенич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/0/28/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4/0,05/13,88/56,9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омидоры порционны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3/0,18/3,46/19,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09/1,73/10,34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Пионерский (свинина, птица)</w:t>
            </w:r>
          </w:p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(говядин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           17,,92/24,03/8,84/323,27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</w:t>
            </w:r>
            <w:r>
              <w:rPr>
                <w:iCs/>
                <w:sz w:val="14"/>
                <w:szCs w:val="14"/>
              </w:rPr>
              <w:t>14,38/15,57/3,2/210,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(говядин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</w:t>
            </w:r>
            <w:r>
              <w:rPr>
                <w:iCs/>
                <w:sz w:val="14"/>
                <w:szCs w:val="14"/>
              </w:rPr>
              <w:t>14,38/15,57/3,2/210,4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78/5,4/21,06/147,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пагетти отварны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Хлеб ржано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4/0,22/7,44/3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 ягодный витаминизирова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37,2/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iCs/>
                <w:color w:val="000000"/>
                <w:sz w:val="14"/>
                <w:szCs w:val="14"/>
              </w:rPr>
              <w:t>0,8/0,2/23,3/94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груш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6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 (яблок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6/15,45/70,5</w:t>
            </w:r>
          </w:p>
        </w:tc>
      </w:tr>
      <w:tr>
        <w:trPr>
          <w:trHeight w:val="3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 бутерброд на батоне  (помидор, сы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/4,43/9,87/9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, запечённая с помидорами и сыром (минтай)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 «Нептун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18/5,9/3,6/152,2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        </w:t>
            </w:r>
            <w:r>
              <w:rPr>
                <w:iCs/>
                <w:sz w:val="14"/>
                <w:szCs w:val="14"/>
              </w:rPr>
              <w:t>14/7,3/12,4/174,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творога со сгущенным молок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,2/20,8/40/4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ис отварно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4/5,2/46,2/262,8</w:t>
            </w:r>
          </w:p>
        </w:tc>
      </w:tr>
      <w:tr>
        <w:trPr>
          <w:trHeight w:val="20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 /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2/0,14/8,8/48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  </w:t>
            </w:r>
            <w:r>
              <w:rPr>
                <w:iCs/>
                <w:sz w:val="14"/>
                <w:szCs w:val="14"/>
              </w:rPr>
              <w:t>1,14/0,22/7,44/3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4/0,05/13,88/56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/0/23,73/9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USER31</cp:lastModifiedBy>
  <cp:lastPrinted>2023-01-19T12:24:00Z</cp:lastPrinted>
  <dcterms:modified xsi:type="dcterms:W3CDTF">2025-02-25T07:59:00Z</dcterms:modified>
  <cp:revision>282</cp:revision>
  <dc:subject/>
  <dc:title/>
</cp:coreProperties>
</file>