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– Февраль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843"/>
        <w:gridCol w:w="2410"/>
        <w:gridCol w:w="142"/>
        <w:gridCol w:w="674"/>
        <w:gridCol w:w="1877"/>
      </w:tblGrid>
      <w:tr>
        <w:trPr>
          <w:trHeight w:val="4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03/6,36/31,39/20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молочная жидка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7/7,25/34,8/233,7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FF0000"/>
                <w:sz w:val="14"/>
                <w:szCs w:val="14"/>
              </w:rPr>
              <w:t xml:space="preserve">)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11,42/39,69/18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7/3,89/0/48,13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пшеничн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8/0,28/17,6/9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овый  десерт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</w:t>
            </w: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Запеканка  из птицы с цветной капустой (филе кур, цветная капуста,лук, молоко, сыр,зелень, крупа манная)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Курица запеченная (окорочка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26/15,22/8,2/226,7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63/19,69/0,11/27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/4,42/0,85/49,98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гречневая вяз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72/4,4/18,56/12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 (морковь, лук, томат-паста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16,9/6,98/2,68/138,31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  <w:r>
              <w:rPr>
                <w:iCs/>
                <w:sz w:val="14"/>
                <w:szCs w:val="14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/4,42/0,85/49,98</w:t>
            </w:r>
          </w:p>
          <w:p>
            <w:pPr>
              <w:pStyle w:val="Normal"/>
              <w:ind w:left="128" w:hanging="128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с зеленью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5/4,5/17,55/122,85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Батон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4/0,54/9,82/50,4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0,24/15,4/84,00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/0/37,2/146</w:t>
            </w:r>
          </w:p>
          <w:p>
            <w:pPr>
              <w:pStyle w:val="Normal"/>
              <w:ind w:left="128" w:hanging="128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ы  в ассортименте  (груша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,6/0,46/15,45/70,5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удинг из творога с яблоками со сгущенным </w:t>
            </w:r>
          </w:p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2/14,7/32,85/340,9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/16,35/2,7/220,2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52/0,94/17,18/88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3/0,19/98,15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4/0,05/13,88/5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0,81/14,73/75,6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3/2,73/22,9/130,69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Икра овощная (кабачков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5,34/4,62/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ринад из морков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/5,36/5,36/76,7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Домашняя (</w:t>
            </w:r>
            <w:r>
              <w:rPr>
                <w:iCs/>
                <w:sz w:val="12"/>
                <w:szCs w:val="12"/>
              </w:rPr>
              <w:t>говядина, свинина, курица</w:t>
            </w:r>
            <w:r>
              <w:rPr>
                <w:iCs/>
                <w:sz w:val="14"/>
                <w:szCs w:val="14"/>
              </w:rPr>
              <w:t>) с соусом томатны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/3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45/15,01/9,73/239,5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 Пионерский   (говядина, курица) с соусом томатны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Гуляш из говядин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/3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3"/>
                <w:szCs w:val="13"/>
              </w:rPr>
              <w:t>(50/5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49/15,95/9,73/252,46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8/15,57/3,2/210,45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 (говяд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8/19,35/24,49/35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ис отварно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/5,2/38,5/219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7/0,17/11,05/6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87/0,2/23,2/94,4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ы  в ассортименте  (апель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/0,3/12,15/6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 (филе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3/14/4,2/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 (окорочка кур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4/19,83/1,02/278,75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пагетти отва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,23/5,36/32,17/197,84     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гречневая вязка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72/4,4/18,56/128,72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атон  пшеничный/ржано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4/0,54/9,82/50,44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,6/17,8/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/0/26/1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4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– Февраль 202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 овсяная Геркулес молочная жидка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98/8,27/28,4/216,1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3/7,35/29,67/208,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повид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6/26,72/252,92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7/3,89/0/48,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 пшенич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bookmarkStart w:id="1" w:name="_Hlk166748953"/>
            <w:bookmarkEnd w:id="1"/>
            <w:r>
              <w:rPr>
                <w:iCs/>
                <w:sz w:val="14"/>
                <w:szCs w:val="14"/>
              </w:rPr>
              <w:t>Икра овощная  (кабачк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5,34/4,62/70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7/3,89/0/48,15</w:t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вядина, птица, помидоры, сыр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Мясо тушеное (говяд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22/15,03/7,39/229,71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1/18,11/3,35/256,54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Рыба запеченная с сыром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5/11,9/2,54/20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61/6,78/6,36/132,85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5/4,5/17,55/122,8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5/4,5/17,55/122,8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атон 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4/0,54/9,82/50,44</w:t>
            </w:r>
          </w:p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атон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52/0,94/17,18/88,2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7/0,33/11,16/54,39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/0/37,2/146</w:t>
            </w:r>
          </w:p>
          <w:p>
            <w:pPr>
              <w:pStyle w:val="Normal"/>
              <w:ind w:left="128" w:hanging="128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/0/23,73/9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 (апель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,35/0,3/12,15/64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9/8,88/29,58/28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  <w:r>
              <w:rPr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2,9/10,05/32,59/314,86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4/0,54/9,82/50,44</w:t>
            </w:r>
          </w:p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  <w:r>
              <w:rPr>
                <w:iCs/>
                <w:sz w:val="14"/>
                <w:szCs w:val="14"/>
              </w:rPr>
              <w:t>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/4,42/0,85/49,98</w:t>
            </w:r>
          </w:p>
          <w:p>
            <w:pPr>
              <w:pStyle w:val="Normal"/>
              <w:ind w:left="128" w:hanging="128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/3,2/14,6/100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52/0,94/17,18/88,27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4/0,05/13,88/56,93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7/3,89/0/48,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 (апельси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,35/0,3/12,15/64,5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в кисло-сладком соусе  (филе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16,18/5,22/222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Домашняя  (говядина,  свинина, курица) с соусом томатны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Бефстроганов (говядин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/3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rPr/>
            </w:pPr>
            <w:r>
              <w:rPr>
                <w:iCs/>
                <w:sz w:val="12"/>
                <w:szCs w:val="12"/>
              </w:rPr>
              <w:t xml:space="preserve">  </w:t>
            </w:r>
            <w:r>
              <w:rPr>
                <w:iCs/>
                <w:sz w:val="12"/>
                <w:szCs w:val="12"/>
              </w:rPr>
              <w:t>(50/5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45/15,01/9,73/239,5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/20/5,01/260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 отвар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2/5,35/            32,16/197,67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ис отварно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/5,2/38,5/21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7/0,17/11/60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/0/26/105</w:t>
            </w:r>
          </w:p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 (гру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sz w:val="14"/>
                <w:szCs w:val="14"/>
              </w:rPr>
              <w:t>0,6/0,46/15,45/7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 в ассортименте (груш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,6/0,46/15,45/70,5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75/19,5/2,7/261,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/16,35/2,7/220,2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с сыром (батон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35/4,58/7/90,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52/0,94/17,18/88,2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облепихой 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9,8/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7/0,2/23,2/94,4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0:00Z</dcterms:created>
  <dc:creator>artushina</dc:creator>
  <dc:description/>
  <cp:keywords/>
  <dc:language>en-US</dc:language>
  <cp:lastModifiedBy>Techno05</cp:lastModifiedBy>
  <cp:lastPrinted>2022-10-24T11:41:00Z</cp:lastPrinted>
  <dcterms:modified xsi:type="dcterms:W3CDTF">2024-10-23T08:07:00Z</dcterms:modified>
  <cp:revision>197</cp:revision>
  <dc:subject/>
  <dc:title/>
</cp:coreProperties>
</file>