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1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-13970</wp:posOffset>
                </wp:positionV>
                <wp:extent cx="45885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Х ЗАВТРАКОВ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ябрь 2024 г.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ческий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59.35pt;mso-wrap-distance-left:9.05pt;mso-wrap-distance-right:9.05pt;mso-wrap-distance-top:0pt;mso-wrap-distance-bottom:0pt;margin-top:-1.1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МЕРНОЕ 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КОЛЬНЫХ ЗАВТРАКОВ 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ябрь 2024 г. – Февраль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мназически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"/>
        <w:gridCol w:w="817"/>
        <w:gridCol w:w="1984"/>
        <w:gridCol w:w="2444"/>
        <w:gridCol w:w="142"/>
        <w:gridCol w:w="709"/>
        <w:gridCol w:w="2126"/>
        <w:gridCol w:w="282"/>
      </w:tblGrid>
      <w:tr>
        <w:trPr>
          <w:trHeight w:val="42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Выход гр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ша рисовая  молочна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,29/7,95/39,24/253,6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аша пшенная молочная   жид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,09/9,07/43,5/29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Блинчики с карамельным соусом (2 ш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98/11,42/39,69/185,4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ыр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 </w:t>
            </w:r>
            <w:r>
              <w:rPr>
                <w:iCs/>
                <w:sz w:val="19"/>
                <w:szCs w:val="19"/>
              </w:rPr>
              <w:t>6,54/7,79/0/96,2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Хлеб 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24/0,4/26,4/14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Чай с сахар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/0/14/5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/0/14/5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асло сливочное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/7,22/0,13/65,4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  <w:highlight w:val="yellow"/>
              </w:rPr>
            </w:pPr>
            <w:r>
              <w:rPr>
                <w:b/>
                <w:bCs/>
                <w:iCs/>
                <w:sz w:val="19"/>
                <w:szCs w:val="19"/>
                <w:highlight w:val="lightGray"/>
              </w:rPr>
              <w:t>ВТОР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9"/>
                <w:szCs w:val="19"/>
                <w:highlight w:val="yellow"/>
              </w:rPr>
            </w:pPr>
            <w:r>
              <w:rPr>
                <w:b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Запеканка из птицы с цветной капустой </w:t>
            </w:r>
          </w:p>
          <w:p>
            <w:pPr>
              <w:pStyle w:val="Normal"/>
              <w:ind w:left="36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урица запеченна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,76/16,82/9,0/250,6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4,9/17/06/255,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bookmarkStart w:id="0" w:name="OLE_LINK1"/>
            <w:bookmarkEnd w:id="0"/>
            <w:r>
              <w:rPr>
                <w:iCs/>
                <w:sz w:val="19"/>
                <w:szCs w:val="19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7/4,42/0,85/49,9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ша гречневая вязка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46/5,24/22,24/153,9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Рыба тушеная с овощ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,8/3,2/5,1/103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ыр сливочный в индивидуальной упако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  <w:lang w:val="en-US"/>
              </w:rPr>
              <w:t>17</w:t>
            </w:r>
            <w:r>
              <w:rPr>
                <w:iCs/>
                <w:sz w:val="19"/>
                <w:szCs w:val="19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7/4,42/0,85/49,9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ртофель запеченный с зеленью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78/5,4/31,59/221,1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Хлеб  пшеничный/ржа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9"/>
                <w:szCs w:val="19"/>
              </w:rPr>
              <w:t xml:space="preserve">1,42/0,27/9,3/42,32                   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56/0,49/16,74/81,58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7/0,33/11,16/54,3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 xml:space="preserve">Напиток плодово-ягодный витаминизированный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/0/37,2/14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мпот из сухофруктов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5/0/28/1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яблок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0,06/0,06/14,71/70,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 в ассортименте (гру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6/0,46/15,45/7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Пудинг из творога с яблоками со сгущенным молоком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,6/19,6/43,8/454,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Омлет натур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,8/21,8/3,6/29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Хлеб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Масло сливочное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</w:t>
            </w: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16/14,44/0,26/130,9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Чай с сахаром и лимо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4/0,05/13,88/56,9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као с моло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63/2,73/22,9/130,6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ЧЕТВЕР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кра овощная (кабачков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9/8,9/7,7/11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ринад из морко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9/8,93/10,41/127,9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тлета Домашняя (говядина, свинина, курица)</w:t>
            </w:r>
          </w:p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Картофельное пюре /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 xml:space="preserve">100 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16,9/15,6/9,9/247,5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3,68/5,16/24,1/157,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Биточек «Пионерский»      </w:t>
            </w:r>
          </w:p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говядина, курица)/</w:t>
            </w:r>
          </w:p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уляш из говя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</w:t>
            </w:r>
            <w:r>
              <w:rPr>
                <w:iCs/>
                <w:sz w:val="19"/>
                <w:szCs w:val="19"/>
              </w:rPr>
              <w:t>50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9,76/17,08/8,84/268,16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,38/15,57/3,2/210,4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ис отва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44/6,24/46,2/26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Жаркое с мясом (говядина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,54/22,57/28,6/411,7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</w:t>
            </w:r>
          </w:p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хлеб ржа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мпот из сухофр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5/0/28/1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ок фрук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87/0,2/23,2/94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  <w:highlight w:val="darkGray"/>
              </w:rPr>
            </w:pPr>
            <w:r>
              <w:rPr>
                <w:b/>
                <w:bCs/>
                <w:iCs/>
                <w:sz w:val="19"/>
                <w:szCs w:val="19"/>
                <w:highlight w:val="lightGray"/>
              </w:rPr>
              <w:t>ПЯТ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  <w:highlight w:val="darkGray"/>
              </w:rPr>
            </w:pPr>
            <w:r>
              <w:rPr>
                <w:b/>
                <w:bCs/>
                <w:iCs/>
                <w:sz w:val="19"/>
                <w:szCs w:val="19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укты в ассортименте (апельси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5/0,3/12,15/64,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яб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6/0,06/14,71/7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34" w:hanging="34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иле птицы тушеное в томатном соус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     (75/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,1/15,5/4,6/231,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урица, запеченная с соусом и зе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6,7/22,07/1,11/309,9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34" w:hanging="34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Спагетти отварны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,27/6,43/38,6/237,3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ша гречневая вяз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4,46/5,24/22,24/153,9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34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ржан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/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-332" w:firstLine="332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Чай с шиповни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4/0,6/17,8/78,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исель витаминизированный плодово-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/0/26/10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  <w:lang w:val="en-US" w:eastAsia="en-US"/>
              </w:rPr>
            </w:pPr>
            <w:r>
              <w:rPr>
                <w:i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6520</wp:posOffset>
                      </wp:positionV>
                      <wp:extent cx="4383405" cy="744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340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МЕРНОЕ  20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ЬНЫХ ЗАВТРАКОВ ДЛЯ ОБУЧАЮЩИХСЯ 5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ябрь 2024 г. – Февраль 2025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зический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15pt;height:58.65pt;mso-wrap-distance-left:9.05pt;mso-wrap-distance-right:9.05pt;mso-wrap-distance-top:0pt;mso-wrap-distance-bottom:0pt;margin-top:7.6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Х ЗАВТРАКОВ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ябрь 2024 г. – Февраль 2025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ческий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яблок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/>
            </w:pPr>
            <w:r>
              <w:rPr>
                <w:iCs/>
                <w:sz w:val="19"/>
                <w:szCs w:val="19"/>
              </w:rPr>
              <w:t>0,06/0,06/14,71/7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ша овсяная Геркулес молочная жид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,5/9,3/3,7/252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iCs/>
                <w:sz w:val="19"/>
                <w:szCs w:val="19"/>
              </w:rPr>
              <w:t xml:space="preserve">Каша манная молочная с ягодным соусом и масл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9"/>
                <w:szCs w:val="19"/>
              </w:rPr>
              <w:t>250/25/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6,95/9,24/37,3/262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ладьи повидл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4/14,35/26,7/25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ыр пор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27/3,89/0/48,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Хлеб 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</w:t>
            </w:r>
          </w:p>
          <w:p>
            <w:pPr>
              <w:pStyle w:val="Normal"/>
              <w:ind w:left="128" w:hanging="128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Чай с саха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/0/14/5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Чай с сахар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/0/14/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ВТОР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ВТОР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кра овощная (кабачков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9/8,9/7,7/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ыр пор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27/3,89/0/48,1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8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Биточек мясной под сырной шапкой</w:t>
            </w:r>
          </w:p>
          <w:p>
            <w:pPr>
              <w:pStyle w:val="Normal"/>
              <w:ind w:firstLine="33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firstLine="33"/>
              <w:rPr>
                <w:iCs/>
                <w:color w:val="FFFFFF"/>
                <w:sz w:val="19"/>
                <w:szCs w:val="19"/>
                <w:highlight w:val="yellow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Мясо тушеное  (говядина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,02/16,7/8,21/255,26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,24/20,13/3,73/285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Рыба, запеченная с сыром (минтай)/ 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Запеканка из рыбы (минтай, морковь, лук)</w:t>
            </w:r>
          </w:p>
          <w:p>
            <w:pPr>
              <w:pStyle w:val="Normal"/>
              <w:ind w:left="-22" w:firstLine="2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,4/3,8/3,5/134,3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,9/7,53/7,07/148,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артофель запечённый/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ртофельное пюре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78/5,04/21,06/147,42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65/5,71/24,06/162,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Картофель, запеченный/ Картофельное пюре 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3,78/5,4/21,06/147,4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3,65/5,71/24,06/162,2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  <w:p>
            <w:pPr>
              <w:pStyle w:val="Normal"/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5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56/0,49/16,74/81,58</w:t>
            </w:r>
          </w:p>
          <w:p>
            <w:pPr>
              <w:pStyle w:val="Normal"/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7/0,33/11,16/54,3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Напиток плодово – ягодный витаминизирова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/037,2/1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мпот из кура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,3/0/23,73/9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апельси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35/0,3/12,15/64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яблок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6/0,06/14,71/7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 xml:space="preserve">Запеканка творожная Зебра со сгущенным молоком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200 </w:t>
            </w:r>
            <w:r>
              <w:rPr>
                <w:iCs/>
                <w:sz w:val="18"/>
                <w:szCs w:val="18"/>
              </w:rPr>
              <w:t>(170/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,46/11,84/39,44/3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 xml:space="preserve">Запеканка из творога с ягодным соусом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200 </w:t>
            </w:r>
            <w:r>
              <w:rPr>
                <w:iCs/>
                <w:sz w:val="18"/>
                <w:szCs w:val="18"/>
              </w:rPr>
              <w:t>(170/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,53/13,4/43,45/41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Батон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4/0,54/9,82/50,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ыр сливочный в индивидуальной упаков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7/4,42/0,85/49,9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рячий шокола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,2/3,2/14,6/100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атон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52/0,94/17,18/88,2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Чай с сахаром и лимо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4/0,05/13,88/56,9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ЧЕТВЕ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ЧЕТВЕ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ыр порция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36/5,49/0/64,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апельси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35/0,3/12,15/6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Филе птицы в кисло – сладком соус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,14/22,43/5,8/289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тлета Домашняя (говядина, свинина, курица) / Бефстроганов (говяд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 (50/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,9/15,6/9,9/247,5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/20/5,01/26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Макароны отварны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,26/6,43/38,6/237,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ис отвар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4/6,2/46,2/26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</w:t>
            </w:r>
          </w:p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13/0,21/13,2/72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Хлеб пшеничный/ хлеб 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2/0,14/8,8/48</w:t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14/0,22/7,44/36,2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мпот из сухофру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5/0/28/1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исель витаминизированный плодово-ягод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/0/26/1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ПЯТ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ПЯТ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груш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6/0,46/15,45/7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рукты в ассортименте (груш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6/0,46/15,45/7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млет с сы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26/3,6/348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млет натур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,8/21,8/3,6/29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/>
            </w:pPr>
            <w:r>
              <w:rPr>
                <w:iCs/>
                <w:sz w:val="19"/>
                <w:szCs w:val="19"/>
              </w:rPr>
              <w:t>Горячий бутерброд на батоне (батон, сы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,35/4,58/7/90,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атон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,52/0,94/17,18/88,2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/>
            </w:pPr>
            <w:r>
              <w:rPr>
                <w:iCs/>
                <w:sz w:val="19"/>
                <w:szCs w:val="19"/>
              </w:rPr>
              <w:t>Чай с облепихой</w:t>
            </w:r>
            <w:r>
              <w:rPr>
                <w:iCs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2/0/19,8/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ок фруктов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,87/0,2/23,2/94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USER31</cp:lastModifiedBy>
  <cp:lastPrinted>2023-11-07T06:11:00Z</cp:lastPrinted>
  <dcterms:modified xsi:type="dcterms:W3CDTF">2024-10-21T05:56:00Z</dcterms:modified>
  <cp:revision>561</cp:revision>
  <dc:subject/>
  <dc:title/>
</cp:coreProperties>
</file>